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дания школьного этапа всероссийской олимпиады школьников</w:t>
      </w:r>
    </w:p>
    <w:p>
      <w:pPr>
        <w:pStyle w:val="Style20"/>
        <w:spacing w:before="0" w:after="0"/>
        <w:ind w:firstLine="709"/>
        <w:jc w:val="center"/>
        <w:rPr/>
      </w:pPr>
      <w:r>
        <w:rPr>
          <w:b/>
          <w:color w:val="000000"/>
          <w:sz w:val="27"/>
          <w:szCs w:val="27"/>
        </w:rPr>
        <w:t>по экологии для 9 класса, 2019-2020 учебный год</w:t>
      </w:r>
    </w:p>
    <w:p>
      <w:pPr>
        <w:pStyle w:val="Style20"/>
        <w:spacing w:before="0" w:after="0"/>
        <w:ind w:firstLine="70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й участник олимпиад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предстоит выполнить задания, которые отличаются по уровню сложности. Перед тем, как приступить к выполнению отдельных заданий, ознакомьтесь со всей работой и правильно распределите свои си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задачи используйте такой алгоритм: внимательно прочитайте задачу, обдумайте и напишите план ответа, используя бумагу для черновых записей; аккуратно и разборчиво перепишите из черновика отредактированный Вами текст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всех заданий еще раз удостоверьтесь в правильности выбранных Вами ответов и написанных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ыполнение олимпиадной работы Вам предоставляе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FF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 ч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читается выполненной, если Вы вовремя сдаете её членам жюри.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ЕМ УСПЕХА!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1. Найдите соответ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6"/>
          <w:sz w:val="24"/>
          <w:szCs w:val="24"/>
        </w:rPr>
        <w:t>(Верное соответствие - 0.5 балла. Максимум за вопрос - 2 балла. Максимум за  задание - 4 балл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ники России:                    Главные объекты охраны:                    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страханский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а) минералы;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оперский;                                  б) бобр;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ронежский;                              в) выхухоль;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Ильменский.                                 г) лотос и водоплавающая  птица.          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2.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.Н. Сукачев;                            а) предложил термин «экосистема»;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. Геккель;                                 б) предложил классификацию жизненных форм растений;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. Тенсли;                                  в) предложил термин «экология»;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. Раункиер.                               г) предложил термин «биогеоценоз».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 2. Вставьте пропущенные  слова.</w:t>
      </w:r>
    </w:p>
    <w:p>
      <w:pPr>
        <w:pStyle w:val="Style18"/>
        <w:ind w:left="0" w:right="0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За каждый правильный ответ -1 балл. Максимум за  задание - 3 балла)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1. </w:t>
      </w:r>
      <w:r>
        <w:rPr>
          <w:rFonts w:cs="Times New Roman" w:ascii="Times New Roman" w:hAnsi="Times New Roman"/>
          <w:sz w:val="24"/>
          <w:szCs w:val="24"/>
        </w:rPr>
        <w:t xml:space="preserve">Один из традиционных способов превращения органических отходов в удобрение называют _______________. 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2. </w:t>
      </w:r>
      <w:r>
        <w:rPr>
          <w:rFonts w:cs="Times New Roman" w:ascii="Times New Roman" w:hAnsi="Times New Roman"/>
          <w:sz w:val="24"/>
          <w:szCs w:val="24"/>
        </w:rPr>
        <w:t>Состояние сильного охлаждения или обезвоживания, при котором у организмов отсутствуют видимые признаки жизни, называется______________.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3. </w:t>
      </w:r>
      <w:r>
        <w:rPr>
          <w:rFonts w:cs="Times New Roman" w:ascii="Times New Roman" w:hAnsi="Times New Roman"/>
          <w:sz w:val="24"/>
          <w:szCs w:val="24"/>
        </w:rPr>
        <w:t>Автотрофные организмы, способные существовать за счет неорганических соединений, называют ___________.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3. Ответьте на вопросы. Приведите 2 положения.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За каждое верное положение - 2 балла. Максимум за вопрос - 4 балл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1. </w:t>
      </w:r>
      <w:r>
        <w:rPr>
          <w:rFonts w:cs="Times New Roman" w:ascii="Times New Roman" w:hAnsi="Times New Roman"/>
          <w:sz w:val="24"/>
          <w:szCs w:val="24"/>
        </w:rPr>
        <w:t>Что происходит в экосистеме, если в ней деятельность редуцентов слабо выражена? Приведите примеры таких систем.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 4. Ответьте на вопросы. Приведите 3 положения.</w:t>
      </w:r>
    </w:p>
    <w:p>
      <w:pPr>
        <w:pStyle w:val="Style18"/>
        <w:ind w:left="0" w:right="0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За каждое верное положение - 2 балла. Максимум за вопрос - 6 баллов)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1. </w:t>
      </w:r>
      <w:r>
        <w:rPr>
          <w:rFonts w:cs="Times New Roman" w:ascii="Times New Roman" w:hAnsi="Times New Roman"/>
          <w:sz w:val="24"/>
          <w:szCs w:val="24"/>
        </w:rPr>
        <w:t>В какой части своего ареала вид более требователен к условиям окружающей среды? Почему? Приведите пример.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 5. Ответьте на вопрос. Приведите положения и принципы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За каждое верное положение - 1балл, за один и более верно названных принципов -1 балл. Максимум за вопрос - 8 балл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. </w:t>
      </w:r>
      <w:r>
        <w:rPr>
          <w:rFonts w:cs="Times New Roman" w:ascii="Times New Roman" w:hAnsi="Times New Roman"/>
          <w:sz w:val="24"/>
          <w:szCs w:val="24"/>
        </w:rPr>
        <w:t xml:space="preserve">Республика Татарстан – территория «Хартии Земли». </w:t>
      </w:r>
      <w:r>
        <w:rPr>
          <w:rFonts w:cs="Times New Roman" w:ascii="Times New Roman" w:hAnsi="Times New Roman"/>
          <w:bCs/>
          <w:sz w:val="24"/>
          <w:szCs w:val="24"/>
        </w:rPr>
        <w:t xml:space="preserve">«Хартия Земли» - это международный документ, одобренный ЮНЕСКО, содержащий фундаментальные принципы большинства вопросов жизнедеятельности человеческого общества для создания справедливого, устойчивого и мирного глобального общества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е. </w:t>
      </w:r>
      <w:r>
        <w:rPr>
          <w:rFonts w:cs="Times New Roman" w:ascii="Times New Roman" w:hAnsi="Times New Roman"/>
          <w:sz w:val="24"/>
          <w:szCs w:val="24"/>
        </w:rPr>
        <w:t xml:space="preserve">Какие основные полож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столпы)</w:t>
      </w:r>
      <w:bookmarkStart w:id="0" w:name="_GoBack1"/>
      <w:bookmarkEnd w:id="0"/>
      <w:r>
        <w:rPr>
          <w:rFonts w:cs="Times New Roman" w:ascii="Times New Roman" w:hAnsi="Times New Roman"/>
          <w:sz w:val="24"/>
          <w:szCs w:val="24"/>
        </w:rPr>
        <w:t xml:space="preserve"> и принципы Хартии реализуются в Республике Татарстан?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итер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оцени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аждого положения или аргумента в вопросах с обоснованием ответ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твет отсутствует или сформулирован неправильно – 0 баллов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ответ, но неполный, без необходимого обоснования – 1 балл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й, правильный и логично выстроенный ответ с обоснованием – 2 балла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ксимальное количество баллов – 25 баллов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8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52" w:before="0" w:after="16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Lucida Sans Unicode" w:cs="Calibri"/>
      <w:color w:val="00000A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списка"/>
    <w:basedOn w:val="Normal"/>
    <w:qFormat/>
    <w:pPr/>
    <w:rPr/>
  </w:style>
  <w:style w:type="paragraph" w:styleId="Style20">
    <w:name w:val="Обычный (веб)"/>
    <w:basedOn w:val="Normal"/>
    <w:qFormat/>
    <w:pPr>
      <w:suppressAutoHyphens w:val="false"/>
      <w:overflowPunct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9:56:00Z</dcterms:created>
  <dc:creator>Эколог</dc:creator>
  <dc:description/>
  <cp:keywords/>
  <dc:language>en-US</dc:language>
  <cp:lastModifiedBy>user2</cp:lastModifiedBy>
  <cp:lastPrinted>2019-09-30T10:21:00Z</cp:lastPrinted>
  <dcterms:modified xsi:type="dcterms:W3CDTF">2019-09-30T06:38:00Z</dcterms:modified>
  <cp:revision>7</cp:revision>
  <dc:subject/>
  <dc:title/>
</cp:coreProperties>
</file>